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Костромской области от 11 ноября 1998 г. N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гарантиях прав ребенка в Костромской области" 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 xml:space="preserve">(принят Костромской областной Думой 5 ноября 1998 г.) </w:t>
        <w:br/>
        <w:t>(с изменениями от 22 ноября 2005 г., 28 апреля, 16 июля, 28 декабря 2007 г., 7, 29 февраля, 27 марта 2008 г., 8 июня, 15 июл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Раздел 1. Общие положения </w:t>
        <w:br/>
        <w:t xml:space="preserve">Статья 1. Ребенок как субъект правоотношений настоящего Закона </w:t>
        <w:br/>
        <w:t xml:space="preserve">Ребенком является лицо, не достигшее совершеннолетия - возраста 18 лет. </w:t>
        <w:br/>
        <w:t xml:space="preserve">Действие настоящего Закона распространяется на всех детей, проживающих или временно находящихся на территории Костромской области: граждан Российской Федерации, в том числе вынужденных переселенцев, а также иностранных граждан, лиц без гражданства, беженцев. </w:t>
        <w:br/>
        <w:t xml:space="preserve">Статья 2. Предмет регулирования настоящего Закона </w:t>
        <w:br/>
        <w:t xml:space="preserve">Настоящий Закон регулирует отношения по осуществлению мер обеспечения прав и законных интересов ребенка, а также отношения по реализации основных гарантий прав и законных интересов ребенка в Костромской области. </w:t>
        <w:br/>
        <w:t xml:space="preserve">Статья 3. Правовая основа настоящего Закона </w:t>
        <w:br/>
        <w:t xml:space="preserve">Правовой основой настоящего Закона являются Конвенция ООН о правах ребенка, Конституция Российской Федерации, Гражданский кодекс Российской Федерации, Семейный кодекс Российской Федерации, Федеральный закон "Об основных гарантиях прав ребенка в Российской Федерации", иные федеральные законы, Устав (Основной закон) Костромской области, иные нормативные правовые акты Костромской области. </w:t>
        <w:br/>
        <w:t xml:space="preserve">Статья 4. Право ребенка на защиту </w:t>
        <w:br/>
        <w:t xml:space="preserve">Каждый ребенок независимо от пола, расы, национальности", языка, происхождения, имуществен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защиту. </w:t>
        <w:br/>
        <w:t xml:space="preserve"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в государственном учреждения, либо в других учреждениях. </w:t>
        <w:br/>
        <w:t xml:space="preserve">Права и законные интересы ребенка обеспечиваются родителями (лицами, их заменяющими), органами государственной власти и местного самоуправления, правоохранительными органами, другими органами и организациями, указанными в настоящем Законе. </w:t>
        <w:br/>
        <w:t xml:space="preserve">Статья 5. Государственная политика Костромской области в отношении детей </w:t>
        <w:br/>
        <w:t xml:space="preserve">Государственная политика Костромской области в отношении детей предусматривает: </w:t>
        <w:br/>
        <w:t xml:space="preserve">- первоочередное обеспечение интересов ребенка во всех сферах жизнедеятельности органами государственной власти и местного самоуправления, их структурными подразделениями, организациями независимо от организационно-правовых форм и форм собственности; </w:t>
        <w:br/>
        <w:t xml:space="preserve">- разработку и реализацию областных целевых программ по охране и защите детей, профилактике безнадзорности и предупреждению правонарушений несовершеннолетних, организации отдыха и оздоровления детей, а также других социальных программ и мероприятий в интересах детей; </w:t>
        <w:br/>
        <w:t xml:space="preserve">- выделение из областного бюджета средств, необходимых для реализации областных целевых программ в отношении детей; </w:t>
        <w:br/>
        <w:t xml:space="preserve">- организацию контроля за правильностью расходования средств, предназначенных на выплату государственных пенсий, пособий, компенсаций; </w:t>
        <w:br/>
        <w:t xml:space="preserve">- участие в формировании социальной инфраструктуры для детей; </w:t>
        <w:br/>
        <w:t xml:space="preserve">- осуществление мероприятий по вопросам семьи, детей и мониторингу проблем детства соответствующими соответствующими исполнительными органами государственной власти Костромской области с участием органов местного самоуправления; </w:t>
        <w:br/>
        <w:t xml:space="preserve">- целенаправленную пропаганду охраны и защиты прав и интересов ребенка; </w:t>
        <w:br/>
        <w:t xml:space="preserve">- создание благоприятных правовых, социальных, экономических и экологических условий жизни детей в Костромской области, обеспечивающих детям уровень жизни, необходимый для их гармоничного физического и духовного развития; </w:t>
        <w:br/>
        <w:t xml:space="preserve">- защиту детей от факторов, негативно влияющих на их физическое, интеллектуальное, психическое, духовное и нравственное развитие. </w:t>
        <w:br/>
        <w:t xml:space="preserve">Органы государственной власти области и органы местного самоуправления поощряют создание благотворительных фондов, благотворительную и спонсорскую деятельность организаций, граждан, направленную на оказание помощи детям. </w:t>
        <w:br/>
        <w:t xml:space="preserve">Статья 6. Меры социальной поддержки детей и граждан, имеющих детей </w:t>
        <w:br/>
        <w:t xml:space="preserve">Органы государственной власти Костромской области предоставляют детям и гражданам, имеющим детей, следующие меры социальной поддержки: </w:t>
        <w:br/>
        <w:t xml:space="preserve">1) единовременное пособие в связи с рождением первого ребенка в сумме 3500 рублей, второго ребенка в сумме 4500 рублей, третьего и последующих детей в сумме 6000 рублей; </w:t>
        <w:br/>
        <w:t xml:space="preserve">2) ежемесячное пособие на ребенка в размере и порядке, установленном законом Костромской области; </w:t>
        <w:br/>
        <w:t xml:space="preserve">3) единовременные пособия на детей одиноких матерей: </w:t>
        <w:br/>
        <w:t xml:space="preserve">а) на приобретение школьной, спортивной формы и обуви при первичном поступлении детей в 1-й класс общеобразовательных учреждений (кроме детей, находящихся под опекой (попечительством) и на воспитании в приемных семьях) в размере 5000 рублей на ребенка; </w:t>
        <w:br/>
        <w:t xml:space="preserve">б) на приобретение одежды и обуви при первичном поступлении детей в детские дошкольные образовательные учреждения (кроме детей, находящихся под опекой (попечительством) и на воспитании в приемных семьях) в размере 3000 рублей на ребенка; </w:t>
        <w:br/>
        <w:t xml:space="preserve">4) предоставление иных мер социальной поддержки гражданам, имеющим детей, в том числе многодетным семьям, осуществляется в соответствии с федеральным и областным законодательством. </w:t>
        <w:br/>
        <w:t xml:space="preserve">Право на получение единовременного пособия в связи с рождением ребенка предоставляется семьям, проживающим на территории Костромской области, среднедушевой доход которых не превышает величину прожиточного минимума на душу населения в Костромской области, действующую на момент рождения ребенка. </w:t>
        <w:br/>
        <w:t xml:space="preserve">Единовременные пособия на детей одиноких матерей предоставляются одиноким матерям, имеющим на содержании и воспитании одного или двоих совместно проживающих с ними детей. </w:t>
        <w:br/>
        <w:t xml:space="preserve">За получением единовременного пособия на детей одиноких матерей заявитель имеет право обратиться в течение 6 месяцев со дня поступления ребенка в дошкольное образовательное учреждение или 1-ый класс общеобразовательного учреждения. </w:t>
        <w:br/>
        <w:t xml:space="preserve">Порядок предоставления единовременных пособий в связи с рождением ребенка, а также единовременных пособий на детей одиноких матерей устанавливается постановлением администрации Костромской области." </w:t>
        <w:br/>
        <w:t xml:space="preserve">Статья 7. Поощрение таланта и способностей ребенка </w:t>
        <w:br/>
        <w:t xml:space="preserve">Ребенок, проявивший выдающиеся способности и талант, имеет право на дополнительные возможности для их реализации, гарантированные органами государственной власти области и органами местного самоуправления, которые: </w:t>
        <w:br/>
        <w:t xml:space="preserve">- создают и обеспечивают систему раннего выявления и оценки специалистами одаренных детей; </w:t>
        <w:br/>
        <w:t xml:space="preserve">- обеспечивают доступ таких детей ко всем видам обучения; </w:t>
        <w:br/>
        <w:t xml:space="preserve">- создают материально-финансовые условия для их развития; </w:t>
        <w:br/>
        <w:t xml:space="preserve">- могут создавать нетиповые образовательные учреждения высшей категории для детей, подростков и молодых людей, проявивших выдающиеся способности. </w:t>
        <w:br/>
        <w:t xml:space="preserve">Статья 8. Субъекты, осуществляющие защиту прав и охраняемых законом интересов ребенка </w:t>
        <w:br/>
        <w:t xml:space="preserve">Защита прав и охраняемых законом интересов ребенка осуществляется его законными представителями: родителями, усыновителями, опекунами, попечителями либо органами опеки и попечительства, приемными родителями. В случаях, предусмотренных федеральным законодательством, ребенок может самостоятельно осуществлять право на защиту. </w:t>
        <w:br/>
        <w:t xml:space="preserve">Функции правовой защиты ребенка выполняют в пределах своей компетенции областная Дума, администрация области, органы исполнительной власти области, суды, органы прокуратуры, местного самоуправления, должностные лица указанных органов в соответствии со своей компетенцией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 </w:t>
        <w:br/>
        <w:t xml:space="preserve">Организации и граждане, которым станет известно о фактах нарушения прав и законных интересов детей, обязаны сообщить об этом в орган опеки и попечительства по месту фактического нахождения ребенка. </w:t>
        <w:br/>
        <w:t xml:space="preserve">Раздел 2. Защита прав ребенка в семье </w:t>
        <w:br/>
        <w:t xml:space="preserve">Статья 9. Защита права ребенка на жизнь и воспитание в семье </w:t>
        <w:br/>
        <w:t xml:space="preserve">Каждый ребенок имеет право жить и воспитываться в семье, насколько это возможно. </w:t>
        <w:br/>
        <w:t xml:space="preserve">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 </w:t>
        <w:br/>
        <w:t xml:space="preserve"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 </w:t>
        <w:br/>
        <w:t xml:space="preserve">Ребенок, проживающий отдельно от родителей или одного из них, имеет право на общение с ними и другими родственниками, получение информации о них, если это не противоречит интересам ребенка. </w:t>
        <w:br/>
        <w:t xml:space="preserve">При отсутствии родителей, лишении их родительских прав и в других случаях утраты родительского попечения право ребенка на воспитание в семье обеспечивается органами опеки и попечительства в порядке, установленном законодательством Российской Федерации. </w:t>
        <w:br/>
        <w:t xml:space="preserve">Статья 10. Ответственность семьи за ребенка </w:t>
        <w:br/>
        <w:t xml:space="preserve">Семья является первичной социальной ячейкой общества и должна обеспечивать полноценное развитие и благополучие ребенка. Родители или лица, их заменяющие, несут основную ответственность за ребенка обеспечивают необходимые условия содержания, воспитания, сохранения здоровья ребенка, подготовки его к самостоятельной жизни. </w:t>
        <w:br/>
        <w:t xml:space="preserve">Права и интересы ребенка обеспечиваются обоими родителями. </w:t>
        <w:br/>
        <w:t xml:space="preserve">Статья 11. Права и обязанности родителей по воспитанию и образованию детей </w:t>
        <w:br/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</w:t>
        <w:br/>
        <w:t xml:space="preserve">Родители имеют преимущественное право на воспитание своих детей перед всеми другими лицами. </w:t>
        <w:br/>
        <w:t xml:space="preserve">Родители обязаны обеспечить получение детьми основного общего образования и создать условия для получения ими среднего (полного) общего образования. Родители с учетом мнения детей имеют право выбора образовательного учреждения и формы получения образования детьми. </w:t>
        <w:br/>
        <w:t xml:space="preserve">Статья 12. Право ребенка на обращение за защитой </w:t>
        <w:br/>
        <w:t xml:space="preserve">Ребенок имеет право обратиться за защитой своих прав и интересов в органы опеки и попечительства, а по достижении возраста 14 лет - в суд при невыполнении родителями или одним из них либо лицами, их заменяющими, обязанностей по воспитанию, содержанию либо при жестоком обращении с ребенком. </w:t>
        <w:br/>
        <w:t xml:space="preserve">Должностные лица указанных учреждений обязаны устранить выявленные нарушения и информировать об этом соответствующий уполномоченный орган в сроки, предусмотренные соответствующими нормативными актами об оценке предоставляемых детям услуг в области образования, воспитания, лечения, социальных и иных услуг. Неисполнение должностными лицами предписаний об устранении нарушений влечет за собой административную ответственность. </w:t>
        <w:br/>
        <w:t xml:space="preserve">Обучающиеся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,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 </w:t>
        <w:br/>
        <w:t xml:space="preserve"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 </w:t>
        <w:br/>
        <w:t xml:space="preserve">Раздел 3. Защита имущественных прав и интересов ребенка </w:t>
        <w:br/>
        <w:t xml:space="preserve">Статья 13. Защита прав ребенка на содержание </w:t>
        <w:br/>
        <w:t xml:space="preserve">Ребенок имеет право на получение содержания от родителей и других членов семьи (дед, бабушка, трудоспособные совершеннолетние братья и сестры, обладающие для этого необходимыми средствами, бывшие усыновители), обязанных выплачивать алименты по семейному законодательству. </w:t>
        <w:br/>
        <w:t xml:space="preserve">Лица, обязанные содержать ребенка, вправе заключить соглашение о размере алиментов и порядке их уплаты. При отсутствии такого соглашения взыскание алиментов на несовершеннолетних детей производится в судебном порядке. </w:t>
        <w:br/>
        <w:t xml:space="preserve">В защиту интересов ребенка, оставшегося без попечения родителей, при не предъявлении уполномоченным лицом иска о взыскании алиментов, если это ущемляет интересы ребенка, органы опеки и попечительства вправе предъявить иск в суд по собственной инициативе. </w:t>
        <w:br/>
        <w:t xml:space="preserve">Взыскание алиментов в размере, установленном соглашением сторон или решением суда, а также задолженности по алиментам производится из заработной платы или иного дохода плательщика. </w:t>
        <w:br/>
        <w:t xml:space="preserve">При недостаточности заработка или иного дохода алименты удерживаются из денежных средств плательщика, находящихся на его счетах в банках или иных кредитных учреждениях, а также вложенных в предприятия или организации. При недостаточности этих средств взыскание обращается на любое имущество плательщика алиментов, на которое по закону может быть обращено взыскание, в порядке, предусмотренном гражданским процессуальным законодательством. </w:t>
        <w:br/>
        <w:t xml:space="preserve">Статья 14. Защита права ребенка на долю имущества семьи </w:t>
        <w:br/>
        <w:t xml:space="preserve">Дети не имеют права собственности на имущество родителей, родители не имеют права собственности на имущество детей. Дети и родители, проживающие совместно, могут владеть и пользоваться имуществом друг друга по взаимному согласию. </w:t>
        <w:br/>
        <w:t xml:space="preserve">При безвозмездной передаче в собственность семьи государственного или муниципального имущества (в том числе жилого помещения) ребенку независимо от возраста гарантируется право на долю в передаваемом (приватизируемом) имуществе. </w:t>
        <w:br/>
        <w:t xml:space="preserve">Ребенок имеет право собственности на доходы, полученные им, имущество, полученное им в дар или в порядке наследования, а также на любое имущество, приобретенное на средства ребенка. </w:t>
        <w:br/>
        <w:t xml:space="preserve">В случае злоупотребления родителями (лицами, их заменяющими) правомочиями по управлению недвижимым и ценным движимым имуществом, принадлежащим ребенку на праве собственности, органы опеки и попечительства вправе обратиться в суд с иском об ограничении родительских прав по управлению указанным имуществом и передаче этого имущества в доверительное управление. </w:t>
        <w:br/>
        <w:t xml:space="preserve">При отказе родителей (лиц, их заменяющих) признать за ребенком право собственности на долю в имуществе семьи ребенок может обратиться за защитой своих имущественных прав и охраняемых законом интересов в органы опеки и попечительства или в суд. </w:t>
        <w:br/>
        <w:t xml:space="preserve">Статья 15. Защита жилищных прав и интересов ребенка </w:t>
        <w:br/>
        <w:t xml:space="preserve">Защита жилищных прав и охраняемых законом интересов ребенка в Костромской области осуществляется в соответствии с жилищным законодательством Российской Федерации. </w:t>
        <w:br/>
        <w:t xml:space="preserve">Защита жилищных прав и интересов ребенка при совершении сделок по отчуждению жилых помещений, в которых проживают несовершеннолетние члены семьи собственника, осуществляется органами опеки и попечительства. </w:t>
        <w:br/>
        <w:t xml:space="preserve">Статья 16. Утратила силу </w:t>
        <w:br/>
        <w:t xml:space="preserve">Статья 17. Защита права ребенка на социальную поддержку </w:t>
        <w:br/>
        <w:t xml:space="preserve">Ребенок имеет право на уровень материальной обеспеченности в соответствии с действующим федеральным законодательством и законодательством Костромской области и установленного прожиточного минимума. </w:t>
        <w:br/>
        <w:t xml:space="preserve">Социальная поддержка оказывается в приоритетном порядке детям из малоимущих семей, детям, оставшихся без попечения родителей и переданным на воспитание в приемную семью (семейные детские дома), в семейные, воспитательные группы специализированного учреждения для несовершеннолетних, нуждающихся в социальной реабилитации, детям, оказавшимся в трудной жизненной ситуации и социально-опасном положении, детям, воспитывающимся в семье одного родителя, семьям, имеющим детей-инвалидов, а также многодетным семьям. </w:t>
        <w:br/>
        <w:t xml:space="preserve">Дети-инвалиды, дети, оставшиеся без попечения родителей, имеют право на государственное социальное обеспечение. </w:t>
        <w:br/>
        <w:t xml:space="preserve">Все виды социальной помощи семьям, имеющим детей, оказываются по месту фактического проживания детей и должны использоваться на их нужды. Пособия на детей выплачиваются одному из родителей (лицу, их заменяющему). </w:t>
        <w:br/>
        <w:t xml:space="preserve">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 </w:t>
        <w:br/>
        <w:t xml:space="preserve">Пособия, пенсии и иные выплаты, назначенные ребенку, а также средства, взыскиваемые с родителей на его содержание, выплачиваются лицу, которому ребенок передан на воспитание, в полном размере. </w:t>
        <w:br/>
        <w:t xml:space="preserve">Средства, выделяемые на содержание детей в приемной семье, определяются договором между органами опеки и попечительства и приемными родителями и не должны быть ниже установленных расходов на содержание детей в учреждениях социальной защиты, воспитательных, лечебных и других учреждениях. </w:t>
        <w:br/>
        <w:t xml:space="preserve">Детям-сиротам, а также детям, оставшимся без попечения родителей, находящимся в детских учреждениях, пенсии по случаю потери кормильца перечисляются на счет по вкладу на имя ребенка, а алименты - на счета этих учреждений, где учитываются по каждому ребенку в порядке, предусмотренном действующим законодательством. </w:t>
        <w:br/>
        <w:t xml:space="preserve">Раздел 4. Защита личных прав ребенка </w:t>
        <w:br/>
        <w:t xml:space="preserve">Статья 18. Защита права ребенка на охрану жизни и здоровья </w:t>
        <w:br/>
        <w:t xml:space="preserve">Дети имеют право на благоприятную окружающую среду, достоверную информацию о ее состоянии и на возмещение ущерба, причиненного их здоровью или имуществу экологическим правонарушением, обеспечение здорового образа жизни, эффективное лечение и реабилитацию в случае заболевания. </w:t>
        <w:br/>
        <w:t xml:space="preserve">Условия содержания, обучения и воспитания детей должны соответствовать Федеральному закону "О санитарно-эпидемиологическом благополучии населения", другим нормам федерального и областного законодательства, за нарушение требований которых руководители детских учреждений, родители (лица, их заменяющие), органы местного самоуправления несут предусмотренную законодательством ответственность. </w:t>
        <w:br/>
        <w:t xml:space="preserve">В целях обеспечения прав детей на охрану здоровья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  <w:br/>
        <w:t xml:space="preserve">Проезд ребенка и сопровождающего его лица в областной центр и обратно по направлению врача для обследования и лечения оплачивается по месту фактического проживания ребенка за счет средств областного бюджета, выделенных на реализацию данного Закона. Порядок распределения данных средств и условия предоставления их гражданам устанавливаются постановлением администрации области. </w:t>
        <w:br/>
        <w:t xml:space="preserve">Утратила силу </w:t>
        <w:br/>
        <w:t xml:space="preserve">Создание условий, способствующих гармоничному физическому развитию детей, оздоровлению и отдыху детей гарантируется за счет средств федерального и областного, местных бюджетов, а также иных источников. </w:t>
        <w:br/>
        <w:t xml:space="preserve">Для физического развития детей органами местного самоуправления может создаваться сеть детско-юношеских спортивных школ, клубов и других детских учреждений. Детям обеспечивается льготное или бесплатное пользование данными объектами в удобное для них время. </w:t>
        <w:br/>
        <w:t xml:space="preserve">Статья 18.1. Утратила силу </w:t>
        <w:br/>
        <w:t xml:space="preserve">Статья 19. Защита права ребенка на образование </w:t>
        <w:br/>
        <w:t xml:space="preserve">Каждый ребенок имеет право на получение общедоступного и бесплатного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го среднего профессионального образования, высше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, если образование данного уровня получается впервые. В Костромской области закон защищает право ребенка на получение обязательного общего образования в пределах федеральных государственных образовательных стандартов. Отчисление ребенка из государственного или муниципального образовательного учреждения до получения основного общего образования производится в соответствии с законодательством Российской Федерации. </w:t>
        <w:br/>
        <w:t xml:space="preserve">Не допускаются не предусмотренные законодательством ограничения при поступлении ребенка в образовательное учреждение. </w:t>
        <w:br/>
        <w:t xml:space="preserve">Научно-методическое обеспечение итоговых аттестаций и контроль качества подготовки выпускников,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(или) квалификации, обеспечиваются органами исполнительной власти Костромской области в сфере образования в соответствии с федеральными государственными образовательными стандартами. </w:t>
        <w:br/>
        <w:t xml:space="preserve">Дети имеют право на свободный выбор дополнительных образовательных услуг в соответствии со своими интересами, склонностями и способностями. Финансирование государственных учреждений дополнительного образования, осуществляющих проведение областных мероприятий и методической работы, осуществляется из средств областного бюджета. </w:t>
        <w:br/>
        <w:t xml:space="preserve">Статья 19.1. Нормативы распространения на территории Костромской области не рекомендуемой детям для пользования продукции </w:t>
        <w:br/>
        <w:t xml:space="preserve">1. Продукция, не рекомендуемая детям для пользования до достижения ими возраста 18 лет (далее - не рекомендуемая детям продукция), - печатная продукция, аудио- и видеопродукция, иная продукция, содержащая сведения, способные нанести вред здоровью, нравственному и духовному развитию детей, пропагандирующая национальную, классовую, социальную нетерпимость, насилие, жестокость, порнографию, наркоманию, токсикоманию, антиобщественное поведение, употребление алкогольной продукции, табака и табачных изделий. </w:t>
        <w:br/>
        <w:t xml:space="preserve">2. Не рекомендуемая детям продукция, указанная в части 1 настоящей статьи, не должна: </w:t>
        <w:br/>
        <w:t xml:space="preserve">1) размещаться в детских, учебных, культовых, лечебно - профилактических учреждениях, а также на зданиях этих организаций и ближе 100 метров от указанных зданий и прилегающих к ним территорий; </w:t>
        <w:br/>
        <w:t xml:space="preserve">2) размещаться на транспортных средствах, осуществляющих специализированную перевозку детей; </w:t>
        <w:br/>
        <w:t xml:space="preserve">3) использоваться при проведении молодежных, культурно-массовых, спортивно-оздоровительных и иных зрелищных мероприятий. </w:t>
        <w:br/>
        <w:t xml:space="preserve">3. Запрещено распространять не рекомендуемую детям продукцию в любой форме (тексты, графические элементы, логотипы, голограммы, видеоролики, звукозаписи и др.) и с помощью любых способов и средств (в ларьках, киосках, палатках, павильонах, с рук, с лотков), за исключением распространения через специализированные организации торговли для данной продукции, а также организации, осуществляющие деятельность по производству и обороту данной продукции с соблюдением требований, установленных федеральным законом. </w:t>
        <w:br/>
        <w:t xml:space="preserve">Дети до 16 лет не могут быть распространителями не рекомендуемой им продукции. </w:t>
        <w:br/>
        <w:t xml:space="preserve">Статья 19.2. Меры по защите детей от факторов, негативно влияющих на их физическое, интеллектуальное, психическое, духовное и нравственное развитие </w:t>
        <w:br/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: </w:t>
        <w:br/>
        <w:t xml:space="preserve">1)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а также в местах, которые предназначены для реализации только алкогольной продукции, пива и напитков, изготавливаемых на его основе,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устанавливаемых законом Костромской области; </w:t>
        <w:br/>
        <w:t xml:space="preserve">2) нахождение в ночное время (с 22 до 6 часов) детей в возрасте до 16 лет в общественных местах, в том числе на улицах, стадионах, в парках, скверах, транспортных средствах общего пользования, маршруты следования которых находятся в пределах территории Костром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; </w:t>
        <w:br/>
        <w:t xml:space="preserve">3) нахождение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. </w:t>
        <w:br/>
        <w:t xml:space="preserve"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совершеннолетних родственников, а также лиц, осуществляющих мероприятия с участием детей, устанавливаются законом Костромской области. Оценка предложений об определении таких мест осуществляется экспертной комиссией, порядок формирования и деятельности которой устанавливается законом Костромской области. </w:t>
        <w:br/>
        <w:t xml:space="preserve">В случае обнаружения несовершеннолетних в местах, указанных в части первой настоящей статьи, в нарушение установленных требований, сотрудники органов внутренних дел, иные лица незамедлительно оповещают об этом оперативного дежурного подразделения органа внутренних дел или сотрудника подразделения по делам несовершеннолетних органа внутренних дел и принимают меры к доставлению несовершеннолетнего в подразделения органов внутренних дел. Несовершеннолетние могут содержаться в указанных подразделениях не более трех часов. О каждом случае доставления в подразделение органов внутренних дел составляется протокол. </w:t>
        <w:br/>
        <w:t xml:space="preserve">При получении информации оперативный дежурный подразделения органов внутренних дел или сотрудник подразделения по делам несовершеннолетних органа внутренних дел сообщает об обнаружении несовершеннолетнего и принятых мерах родителям (лицам их заменяющим), совершеннолетним родственникам или лицам, осуществляющим мероприятия с участием детей, в установленном порядке получает от них необходимую информацию, которую незамедлительно передает сотрудникам подразделения по делам несовершеннолетних органа внутренних дел. </w:t>
        <w:br/>
        <w:t xml:space="preserve">После доставления несовершеннолетнего в подразделение органа внутренних дел оперативный дежурный или сотрудник подразделения по делам несовершеннолетних органа внутренних дел принимает незамедлительные меры к доставлению (передаче) несовершеннолетнего: </w:t>
        <w:br/>
        <w:t xml:space="preserve">1) его родителям (лицам, их заменяющим), совершеннолетним родственникам или лицам, осуществляющим мероприятия с участием детей; </w:t>
        <w:br/>
        <w:t xml:space="preserve">2) должностным лицам образовательных учреждений (где обучается несовершеннолетний при получении образования вне постоянного места жительства). </w:t>
        <w:br/>
        <w:t xml:space="preserve">В случае отсутствия родителей (лиц, их заменяющих), совершеннолетних родственников,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ребенок, обнаруженный органами внутренних дел в местах, указанных в части первой настоящей статьи, доставляется в специализированные учреждения для несовершеннолетних, нуждающихся в социальной реабилитации, по месту обнаружения ребенка,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 </w:t>
        <w:br/>
        <w:t xml:space="preserve">Несовершеннолетние, находящиеся в состоянии алкогольного или наркотического опьянения, для оказания им медицинской помощи при наличии показаний медицинского характера доставляются в учреждения здравоохранения, на основании акта выявления и учета безнадзорного или беспризорного несовершеннолетнего, путем передачи дежурному врачу лечебно-профилактического учреждения. </w:t>
        <w:br/>
        <w:t xml:space="preserve">Несовершеннолетние правонарушители, обнаруженные сотрудниками органов внутренних дел в местах, указанных в части первой настоящей статьи, в течение трех часов помещаются в центры временного содержания для несовершеннолетних правонарушителей органов внутренних дел,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 </w:t>
        <w:br/>
        <w:t xml:space="preserve">Во всех случаях, указанных в настоящей статье, в книге учета лиц, доставленных в органы внутренних дел, делается запись о передаче несовершеннолетнего с указанием времени передачи и лица, которому передан несовершеннолетний. </w:t>
        <w:br/>
        <w:t xml:space="preserve">Статья 20. Защита прав и законных интересов детей в сфере профессиональной ориентации, профессиональной подготовки и занятости </w:t>
        <w:br/>
        <w:t xml:space="preserve">В соответствии с законодательством Российской Федерации органы исполнительной власти Костромской области осуществляют мероприятия по обеспечению профессиональной ориентации, профессиональной подготовки детей, достигших возраста 14 лет. </w:t>
        <w:br/>
        <w:t xml:space="preserve">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Статья 21. Защита прав детей на отдых и досуг </w:t>
        <w:br/>
        <w:t xml:space="preserve">Органы государственной власти Костромской области, органы местного самоуправления в пределах своих полномочий осуществляют организацию отдыха и досуга детей, оказывают поддержку организациям, его осуществляющим, на основе принимаемых целевых программ. </w:t>
        <w:br/>
        <w:t xml:space="preserve">Статья 22. Защита права ребенка выражать свое мнение </w:t>
        <w:br/>
        <w:t xml:space="preserve"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семейным законодательством, органы опеки и попечительства или суд могут принять решение только с согласия ребенка, достигшего возраста десяти лет. </w:t>
        <w:br/>
        <w:t xml:space="preserve">Статья 23. Защита права ребенка на сохранение своей индивидуальности </w:t>
        <w:br/>
        <w:t xml:space="preserve">Каждый ребенок имеет право на гражданство, имя, отчество и фамилию, определение и указание своей национальной принадлежности. </w:t>
        <w:br/>
        <w:t xml:space="preserve">Имя, отчество, фамилия определяются родителями ребенка (лицами, их заменяющими) и могут быть изменены самим ребенком по достижении им установленного возраста. </w:t>
        <w:br/>
        <w:t xml:space="preserve">Статья 24. Право ребенка на защиту чести, достоинства, неприкосновенность личности </w:t>
        <w:br/>
        <w:t xml:space="preserve">Каждый ребенок имеет право на защиту чести и достоинства, неприкосновенность личности. Жестокое или унижающее обращение с детьми, физическое или психическое насилие над ними запрещены. Лица, виновные в такого рода действиях, несут установленную законом ответственность. </w:t>
        <w:br/>
        <w:t xml:space="preserve">В образовательных учреждениях дисциплина и порядок должны поддерживаться мерами, исключающими унижение или оскорбление ребенка. Посягательство на честь и достоинство ребенка лицами, обязанными по роду своей деятельности осуществлять его обучение и воспитание, влечет за собой ответственность с компенсацией морального вреда, причиненного такого рода действиями. </w:t>
        <w:br/>
        <w:t xml:space="preserve">Задержание, арест, содержание под стражей применяются как исключительная мера в случаях, предусмотренных законодательством. </w:t>
        <w:br/>
        <w:t xml:space="preserve">В случаях, когда ребенок оценивает обращение с ним как унижающее честь и достоинство, он вправе обратиться самостоятельно в органы опеки и попечительства или в другие органы, осуществляющие защиту прав ребенка. </w:t>
        <w:br/>
        <w:t xml:space="preserve">Статья 25. Защита права ребенка на свободу совести, свободу вероисповедания </w:t>
        <w:br/>
        <w:t xml:space="preserve">Ребенок имеет право на свободу совести, свободу вероисповедания и защиту этого права от препятствий к его осуществлению. </w:t>
        <w:br/>
        <w:t xml:space="preserve">Воспитание и образование детей осуществляется родителями или лицами их заменяющими с учетом права ребенка на свободу совести и свободу вероисповедания. </w:t>
        <w:br/>
        <w:t xml:space="preserve">Образовательные учреждения не вправе обязывать учащихся посещать занятия религиозного содержания. Религиозные образовательные учреждения не вправе удерживать своих учеников, изъявивших желание оставить учебу. </w:t>
        <w:br/>
        <w:t xml:space="preserve">Запрещается вовлечение малолетних в религиозные объединения, а также обучение малолетних религии вопреки их воле и без согласия родителей или лиц, их замещающих. </w:t>
        <w:br/>
        <w:t xml:space="preserve">Статья 26. Защита права ребенка на участие в общественных организациях </w:t>
        <w:br/>
        <w:t xml:space="preserve">Реализация прав ребенка на участие в общественных организациях осуществляется в соответствии с федеральным законодательством и законодательством Костромской области. </w:t>
        <w:br/>
        <w:t xml:space="preserve">Раздел 5. Защита прав и интересов детей, находящихся в трудной жизненной ситуации </w:t>
        <w:br/>
        <w:t xml:space="preserve">Статья 26.1. Защита прав детей, находящихся в трудной жизненной ситуации </w:t>
        <w:br/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Костромской области в соответствии с законодательством Костромской области. </w:t>
        <w:br/>
        <w:t xml:space="preserve">Государство гарантирует судебную защиту прав детей, находящихся в трудной жизненной ситуации. </w:t>
        <w:br/>
        <w:t xml:space="preserve">Статья 27. Социальная поддержка и правовая защита детей, находящихся в трудной жизненной ситуации </w:t>
        <w:br/>
        <w:t xml:space="preserve">Детям, оказавшимся в обстоятельствах, затрудняющих естественное развитие организма и личности, предоставляются гарантии в соответствии с федеральным и областным законодательством. Им предоставляется возможность реализовать свои личные права с помощью и при поддержке органов, организаций, в компетенцию которых входит защита детства. </w:t>
        <w:br/>
        <w:t xml:space="preserve">В программах, основанных на мониторинге проблем детства, утверждаемых областной Думой, представляемых губернатором области, устанавливаются объем расходов на цели социальной поддержки, источники финансирования и исполнители. </w:t>
        <w:br/>
        <w:t xml:space="preserve">Право ребенка, находящегося в трудной жизненной ситуации, на дополнительные расходы по обучению, воспитанию, содержанию, реабилитации, профессиональной подготовке и социальной адаптации охраняется законом. </w:t>
        <w:br/>
        <w:t xml:space="preserve">Органы исполнительной власти Костромской области обеспечивают лицам с особыми образовательными потребностями условия для получения бесплатного образования в соответствии с их способностями и возможностями, в том числе способствуют развитию интегрированного обучения. </w:t>
        <w:br/>
        <w:t xml:space="preserve">В целях получения специального образования лица с особыми образовательными потребностями здоровья имеют право на: </w:t>
        <w:br/>
        <w:t xml:space="preserve">1) бесплатное обследование психолого-медико-педагогической комиссией; </w:t>
        <w:br/>
        <w:t xml:space="preserve">2) получение специального образования в дошкольных специальных группах, в специальных образовательных учреждениях, в специальных образовательных подразделениях (классах коррекционного или компенсирующего типа) образовательных учреждениях общего назначения в формах, предусмотренных законодательством Российской федерации. </w:t>
        <w:br/>
        <w:t xml:space="preserve">Органы местного самоуправления предоставляют детям с особыми образовательными потребностями льготы в форме дополнительного педагогического, психологического обслуживания, направленного на коррекцию отклонений личностного развития. С этой целью они могут создавать реабилитационные центры. </w:t>
        <w:br/>
        <w:t xml:space="preserve">Статья 28. Защита прав ребенка-инвалида на социальную поддержку </w:t>
        <w:br/>
        <w:t xml:space="preserve">Дети-инвалиды имеют право на дошкольное, внешкольное воспитание и образование, получение основного общего, среднего (полного) общего образования, начального профессионального, среднего профессионального и высшего профессионального образования в соответствии с индивидуальной программой реабилитации инвалида. </w:t>
        <w:br/>
        <w:t xml:space="preserve">Для детей-инвалидов, которые по состоянию здоровья временно или постоянно не могут посещать общеобразовательные учреждения, органы управления образованием организуют обучение на дому. </w:t>
        <w:br/>
        <w:t xml:space="preserve">Статья 29. Утратила силу </w:t>
        <w:br/>
        <w:t xml:space="preserve">Статья 30. Защита прав детей-сирот и детей, оставшихся без попечения родителей </w:t>
        <w:br/>
        <w:t xml:space="preserve">Права детей - сирот и детей, оставшихся без попечения родителей, охраняются государством. Органы опеки и попечительства, выступающие гарантами прав детей, оставшихся вне семьи, отдают безусловный приоритет семейным формам воспитания и принимают меры для передачи ребенка в семью: </w:t>
        <w:br/>
        <w:t xml:space="preserve">усыновление (удочерение), под опеку, на попечительство, в семейные детские дома, приемную семью, а также используют иные формы семейного воспитания. </w:t>
        <w:br/>
        <w:t xml:space="preserve">Меры социальной поддержки детей-сирот и детей, оставшихся без попечения родителей, определяются действующим законодательством. </w:t>
        <w:br/>
        <w:t xml:space="preserve">Статья 31. Утратила силу </w:t>
        <w:br/>
        <w:t xml:space="preserve">Статья 32. Защита прав несовершеннолетних правонарушителей </w:t>
        <w:br/>
        <w:t xml:space="preserve">Несовершеннолетние несут ответственность за антиобщественное поведение соответственно своему возрасту и психическому развитию в соответствии с действующим законодательством. </w:t>
        <w:br/>
        <w:t xml:space="preserve">Раздел 6. Система органов по защите прав ребенка </w:t>
        <w:br/>
        <w:t xml:space="preserve">Статья 33. Законные представители ребенка </w:t>
        <w:br/>
        <w:t xml:space="preserve">Законными представителями несовершеннолетних, не достигших 14 лет, являются их родители, усыновители, опекуны, приемные родители. Они осуществляют представительство детей и защиту их прав и охраняемых законом интересов в отношениях с любыми лицами во всех организациях и органах, в том числе в судах, без специального полномочия на основании свидетельства о рождении (или усыновлении) ребенка, паспорта родителей, удостоверения опекуна, приемного родителя. </w:t>
        <w:br/>
        <w:t xml:space="preserve">Права и охраняемые Законом интересы несовершеннолетних в возрасте от 14 до 18 лет защищаются родителями, усыновителями, попечителями или приемными родителями, за исключением случаев, когда действующим законодательством Российской Федерации, а также настоящим Законом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 </w:t>
        <w:br/>
        <w:t xml:space="preserve">Представительство и защита интересов детей, находящихся или помещенных в соответствующие воспитательные, лечебные учреждения, учреждения социальной защиты населения или другие аналогичные учреждения, осуществляются этими учреждениями в соответствии с федеральным законодательством. </w:t>
        <w:br/>
        <w:t xml:space="preserve">При отсутствии у ребенка родителей, усыновителей, лишении судом родителей родительских прав, а также в случаях, когда дети по иным причинам остались без родительского попечения, исполнение обязанностей опекуна или попечителя, в том числе представительство и защита прав и охраняемых законом интересов ребенка временно, до определения ребенку конкретной формы воспитания, возлагается на орган опеки и попечительства. </w:t>
        <w:br/>
        <w:t xml:space="preserve">Статья 34. Утратила силу </w:t>
        <w:br/>
        <w:t xml:space="preserve">Статья 35. Защита прав и охраняемых законом интересов детей органами опеки и попечительства </w:t>
        <w:br/>
        <w:t xml:space="preserve">Осуществление функций по опеке и попечительству в отношении несовершеннолетних осуществляется в соответствии с федеральным законодательством и законодательством Костромской области. </w:t>
        <w:br/>
        <w:t xml:space="preserve">Статья 36. Утратила силу </w:t>
        <w:br/>
        <w:t xml:space="preserve">Статья 37. Защита прав и охраняемых законом интересов детей общественными объединениями </w:t>
        <w:br/>
        <w:t xml:space="preserve">Общественные объединения имеют право принятия на себя обязанности по защите прав ребенка, обратившегося к ним за помощью, или по просьбе его родителей выступать в качестве полномочных представителей в административных и судебных органах, если это предусмотрено уставом или положением, на основании которого действует данное общественное объединение. </w:t>
        <w:br/>
        <w:t xml:space="preserve">Раздел 7. Заключительные положения </w:t>
        <w:br/>
        <w:t xml:space="preserve">Статья 38. Утратила силу </w:t>
        <w:br/>
        <w:t xml:space="preserve">Статья 39. Утратила силу </w:t>
        <w:br/>
        <w:t xml:space="preserve">Статья 40. Утратила силу </w:t>
        <w:br/>
        <w:t xml:space="preserve">Статья 41. Утратила силу </w:t>
        <w:br/>
        <w:t xml:space="preserve">Статья 42. Утратила силу </w:t>
        <w:br/>
        <w:t xml:space="preserve">Статья 43. Утратила силу </w:t>
        <w:br/>
        <w:t xml:space="preserve">Статья 44. Финансирование мероприятий по реализации государственной политики в интересах детей </w:t>
        <w:br/>
        <w:t xml:space="preserve">Финансирование мероприятий по реализации государственной политики в интересах детей на территории Костромской области осуществляется за счет средств федерального бюджета, внебюджетных источников, а также за счет средств областного и местных бюджетов. </w:t>
        <w:br/>
        <w:t xml:space="preserve">Статья 45. Вступление в силу настоящего Закона </w:t>
        <w:br/>
        <w:t xml:space="preserve">Настоящий Закон вступает в силу со дня его официального опубликования. </w:t>
        <w:br/>
        <w:t xml:space="preserve">Статья 46. Приведение нормативных правовых актов в соответствие с настоящим Законом </w:t>
        <w:br/>
        <w:t xml:space="preserve">Привести Костромской областной Думе, администрации Костромской области свои нормативные правовые акты в соответствие с настоящим Законом в течение трех месяцев со дня его вступления в силу. </w:t>
        <w:br/>
        <w:t xml:space="preserve">Глава администрации </w:t>
        <w:br/>
        <w:t xml:space="preserve">Костромской области В.А. Шершунов </w:t>
        <w:br/>
        <w:t xml:space="preserve">11 ноября 1998 года </w:t>
        <w:br/>
        <w:t>N 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5:00Z</dcterms:created>
  <dc:creator>учитель</dc:creator>
  <dc:description/>
  <cp:keywords/>
  <dc:language>en-US</dc:language>
  <cp:lastModifiedBy>Отдел общего образования</cp:lastModifiedBy>
  <cp:lastPrinted>2010-11-10T16:49:00Z</cp:lastPrinted>
  <dcterms:modified xsi:type="dcterms:W3CDTF">2010-11-11T13:14:00Z</dcterms:modified>
  <cp:revision>3</cp:revision>
  <dc:subject/>
  <dc:title>Закон Костромской области от 11 ноября 199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24</vt:lpwstr>
  </property>
  <property fmtid="{D5CDD505-2E9C-101B-9397-08002B2CF9AE}" pid="3" name="_dlc_DocIdItemGuid">
    <vt:lpwstr>50df53df-1905-4cf8-a75a-8bf1e4c605d0</vt:lpwstr>
  </property>
  <property fmtid="{D5CDD505-2E9C-101B-9397-08002B2CF9AE}" pid="4" name="_dlc_DocIdUrl">
    <vt:lpwstr>http://edu-sps.koiro.local/koiro/RESC/CDODI/_layouts/15/DocIdRedir.aspx?ID=AWJJH2MPE6E2-371575360-24, AWJJH2MPE6E2-371575360-24</vt:lpwstr>
  </property>
</Properties>
</file>